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9758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0:23Z</dcterms:created>
  <dc:creator>Administrator</dc:creator>
  <dc:description/>
  <dc:language>en-US</dc:language>
  <cp:lastModifiedBy>韩奇</cp:lastModifiedBy>
  <dcterms:modified xsi:type="dcterms:W3CDTF">2025-04-18T08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242EE60641A8AB026DE8B46B5C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mZmFmY2I1MjRhZDcwYjg5ODllNzdiYWVmZWU2YjQiLCJ1c2VySWQiOiIxMjA2NjY4OTQ5In0=</vt:lpwstr>
  </property>
</Properties>
</file>